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4041"/>
        <w:gridCol w:w="4969"/>
        <w:gridCol w:w="82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1905</wp:posOffset>
                  </wp:positionV>
                  <wp:extent cx="678180" cy="436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9"/>
              </w:rPr>
              <w:t>Centro Sportivo Italiano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b/>
              </w:rPr>
              <w:t xml:space="preserve">COMITATO TERR.LE DI </w:t>
            </w:r>
            <w:r>
              <w:rPr>
                <w:rFonts w:cs="Calibri" w:ascii="Calibri" w:hAnsi="Calibri"/>
                <w:b/>
                <w:bCs/>
              </w:rPr>
              <w:t>CASSINO APS</w:t>
            </w:r>
            <w:r>
              <w:rPr>
                <w:rFonts w:cs="Calibri" w:ascii="Calibri" w:hAnsi="Calibri"/>
                <w:szCs w:val="30"/>
              </w:rPr>
              <w:t xml:space="preserve"> 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istinta Giocatori Calcio a 1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280"/>
        <w:gridCol w:w="5492"/>
      </w:tblGrid>
      <w:tr>
        <w:trPr>
          <w:trHeight w:val="57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tegor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r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________________________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Cs w:val="22"/>
              </w:rPr>
              <w:t>______________________________</w:t>
            </w:r>
          </w:p>
        </w:tc>
      </w:tr>
      <w:tr>
        <w:trPr>
          <w:trHeight w:val="57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/_____/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calit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or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: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lore magl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</w:t>
            </w:r>
          </w:p>
        </w:tc>
      </w:tr>
      <w:tr>
        <w:trPr>
          <w:trHeight w:val="57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 consegna distinta: 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:_______</w:t>
            </w: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437"/>
        <w:gridCol w:w="472"/>
        <w:gridCol w:w="433"/>
        <w:gridCol w:w="5044"/>
        <w:gridCol w:w="814"/>
        <w:gridCol w:w="1655"/>
        <w:gridCol w:w="1917"/>
      </w:tblGrid>
      <w:tr>
        <w:trPr>
          <w:trHeight w:val="687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/R 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C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Cogno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 Tesse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ind w:left="43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 Documento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4156"/>
        <w:gridCol w:w="1387"/>
        <w:gridCol w:w="2355"/>
        <w:gridCol w:w="692"/>
      </w:tblGrid>
      <w:tr>
        <w:trPr>
          <w:trHeight w:val="293" w:hRule="atLeast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44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. Tessera            N. Documento                          </w:t>
            </w:r>
          </w:p>
        </w:tc>
      </w:tr>
      <w:tr>
        <w:trPr>
          <w:trHeight w:val="293" w:hRule="atLeast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te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6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igente Responsabile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6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56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1"/>
        <w:gridCol w:w="541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T: Titolare | R: Riser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Dirigente Responsabile e Del Capita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DISTINTA DI GIOCO DEVE ESSERE COMPILATA IN OGNI SUA SINGOLA PARTE E CONSEGNATA ALL'ARBITRO 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MENO 15' PRIMA DELL'INIZIO DELLA GARA, UNITAMENTE ALLA DOCUMENTAZIONE RICHIESTA.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 compilare da parte della sola squadra ospitante:</w:t>
              <w:br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Autocertificazione dell'addetto all'utilizzo del defibrillat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o/la sottoscritto/a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ice fiscale ___________________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ato/a il  ______/_______/_________   a _________________________________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idente a 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/piazza ____________________________________________________   n°  ______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u w:val="single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  <w:br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 _____/_______/______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Firma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53:00Z</dcterms:created>
  <dc:creator>One</dc:creator>
  <dc:description/>
  <cp:keywords/>
  <dc:language>en-US</dc:language>
  <cp:lastModifiedBy>edb3000 edb</cp:lastModifiedBy>
  <cp:lastPrinted>2023-07-22T12:53:00Z</cp:lastPrinted>
  <dcterms:modified xsi:type="dcterms:W3CDTF">2023-07-22T11:02:00Z</dcterms:modified>
  <cp:revision>3</cp:revision>
  <dc:subject/>
  <dc:title/>
</cp:coreProperties>
</file>